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недельник 1 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356"/>
        <w:gridCol w:w="470"/>
        <w:gridCol w:w="730"/>
        <w:gridCol w:w="421"/>
        <w:gridCol w:w="470"/>
        <w:gridCol w:w="724"/>
        <w:gridCol w:w="421"/>
        <w:gridCol w:w="519"/>
        <w:gridCol w:w="946"/>
        <w:gridCol w:w="330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п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№2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6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77,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      №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5/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 №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      №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яйц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оч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,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9,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,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95,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93,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6,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морковно-яблочный №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молочный  с овощами №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ая запеканка с овощами ,мясом №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с/ф№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 №1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661"/>
        <w:gridCol w:w="596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с повидлом №5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ж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 .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идл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жих  овощей№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у из овощей №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ая котлета №3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сладкий №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4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2,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3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3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3,6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4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8,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78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781,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25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56,7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2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851"/>
        <w:gridCol w:w="425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еркулес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№2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 №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5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куле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сыром №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жих овощей №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щ №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в с мясом №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 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ы свеж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ы свеж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зеле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1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680"/>
        <w:gridCol w:w="283"/>
        <w:gridCol w:w="851"/>
        <w:gridCol w:w="378"/>
        <w:gridCol w:w="464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 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инг творожный запеченный со сметаной №3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белокочанной капусты с морковью №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ая запеканка с овощами  №2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фле из рыбы №3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   №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/,0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состав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 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,1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7,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а 3</w:t>
      </w:r>
      <w:r>
        <w:rPr>
          <w:rFonts w:cs="Times New Roman" w:ascii="Times New Roman" w:hAnsi="Times New Roman"/>
          <w:sz w:val="24"/>
          <w:szCs w:val="24"/>
        </w:rPr>
        <w:t xml:space="preserve"> ДЕНЬ</w:t>
        <w:tab/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№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    №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5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 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ш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жей капусты№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артофельный с мясными фрикадельками№  1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кое по домашнему №3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№5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 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урцы свеж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ты свеж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зеле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575"/>
        <w:gridCol w:w="619"/>
        <w:gridCol w:w="421"/>
        <w:gridCol w:w="519"/>
        <w:gridCol w:w="761"/>
        <w:gridCol w:w="421"/>
        <w:gridCol w:w="519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инг из творога с рисом и  сметаной №3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6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рисо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,8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жих помидор  №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рыбная №3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арной рис   №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  №4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свежая мороже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ло растительно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ий поми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/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9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1,6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 4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вермишель с маслом №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№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/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5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мишел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1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 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енье№5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клы с яблоком№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 гороховый с мясом№1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ая котлета с  рисом№346/№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4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0"/>
        <w:gridCol w:w="239"/>
        <w:gridCol w:w="467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02"/>
        <w:gridCol w:w="474"/>
        <w:gridCol w:w="41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адьи с повидлом№5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/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3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1/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д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,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ий помидор№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куриная№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арные макароны№2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 пес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8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5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рисовая каша№2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ерброд с маслом№9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ска№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рисо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с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лат из моркови с яблоком№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 рыбный№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 запеченный в сметанном соусе №2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,9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зеле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,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,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8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75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,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51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02"/>
        <w:gridCol w:w="474"/>
        <w:gridCol w:w="41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очка «осенняя»№5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о свежим огурцом№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ые тефтели №3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ё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отварной№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4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4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,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7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3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4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7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47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17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33,2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бота 6 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манная с маслом №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№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ы№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клы с зеленым горошком№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на м/к№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 мясной №3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№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зеле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№5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н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8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8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3,5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9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4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54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капусты№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ые биточки№3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№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ь№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веж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сух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0,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3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53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28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9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 7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851"/>
        <w:gridCol w:w="308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еркулесовая с маслом №2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 №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 №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ска отварная 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куле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с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жих помидор №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ольник с курицей№1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ьмени с маслом№5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идор свеж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8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№5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ндарин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8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8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0,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0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кольный №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куриная№4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арные макароны№2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1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7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6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07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63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7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8 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851"/>
        <w:gridCol w:w="308"/>
        <w:gridCol w:w="400"/>
        <w:gridCol w:w="944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 с маслом№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  с молоком№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№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№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гречне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2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298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лат из белокочанной капусты и свеклы №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 рыбный№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тушеная с мясом№3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б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Капуст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,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1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горош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,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,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7,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4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№5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уш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84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4,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жего огурца№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ы отварные№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№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4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,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8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7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5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86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5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ник  9  </w:t>
      </w:r>
      <w:r>
        <w:rPr/>
        <w:t>ДЕНЬ</w:t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09"/>
        <w:gridCol w:w="567"/>
        <w:gridCol w:w="425"/>
        <w:gridCol w:w="709"/>
        <w:gridCol w:w="450"/>
        <w:gridCol w:w="542"/>
        <w:gridCol w:w="802"/>
        <w:gridCol w:w="427"/>
        <w:gridCol w:w="464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вермишель с маслом№1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№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миш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,7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иска№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жий  свекольный №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с курицей№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 мясной №3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№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5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9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53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75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ырники со смет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 xml:space="preserve">100/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 xml:space="preserve">150/2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0/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 xml:space="preserve">23,6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24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 xml:space="preserve">21,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3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9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8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5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9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4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35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35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62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50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6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66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9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4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37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56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56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20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1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41,2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9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7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99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03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703,8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жей капусты№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  отварная порционная№4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арные макароны №2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4,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3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2,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81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94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38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а 10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09"/>
        <w:gridCol w:w="567"/>
        <w:gridCol w:w="425"/>
        <w:gridCol w:w="709"/>
        <w:gridCol w:w="450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 манная  с маслом№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йный напиток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№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ман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морковный №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с макаронами с курицей №1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яш мясно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жих овощей№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у овощное с мясом кур№1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веж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/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9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тверг  11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09"/>
        <w:gridCol w:w="567"/>
        <w:gridCol w:w="425"/>
        <w:gridCol w:w="709"/>
        <w:gridCol w:w="450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 гречневая с маслом№2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№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а  гречне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2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е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 №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егрет№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с курицей№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 мясная№3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ховое пюре№4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ый горош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№5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5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жий капустный №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-филе тушеная с овощами №3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 -пюр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4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веж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ятница 12  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09"/>
        <w:gridCol w:w="567"/>
        <w:gridCol w:w="425"/>
        <w:gridCol w:w="709"/>
        <w:gridCol w:w="450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ники с морковью и сметаной№3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и сыром№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№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 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 №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овощной №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янка по домашнему №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запеченная №3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/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/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 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м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8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адь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3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7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капустный№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лет мясной№3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ечневая каша №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4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 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еч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женка №5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,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бота 13  </w:t>
      </w:r>
      <w:r>
        <w:rPr/>
        <w:t>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91"/>
        <w:gridCol w:w="400"/>
        <w:gridCol w:w="730"/>
        <w:gridCol w:w="421"/>
        <w:gridCol w:w="470"/>
        <w:gridCol w:w="724"/>
        <w:gridCol w:w="421"/>
        <w:gridCol w:w="519"/>
        <w:gridCol w:w="709"/>
        <w:gridCol w:w="567"/>
        <w:gridCol w:w="425"/>
        <w:gridCol w:w="709"/>
        <w:gridCol w:w="450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рисовая каша№2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сыром№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/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йцо№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3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ко№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капустный №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с курицей №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 мясной №3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 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 №5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 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а свеж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4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51"/>
        <w:gridCol w:w="378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/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ЧЕНЬ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6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свекольный №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фтели рыбные в соусе №3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 отварной №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№6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 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 свеж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7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женка №5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0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7,1,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4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14 день</w:t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992"/>
        <w:gridCol w:w="284"/>
        <w:gridCol w:w="425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чная манная с маслом № 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/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 с молоком№4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80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ерброд с маслом №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5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0/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веже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,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о- напи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завтрак 2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№5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укты№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  <w:t>обед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свеклы с зеленым горошком№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 на м/к№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ш мясной №3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ное пюре№1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т№5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 ржаной№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говяд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5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офрук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7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/4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9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зеле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5"/>
        <w:gridCol w:w="421"/>
        <w:gridCol w:w="470"/>
        <w:gridCol w:w="730"/>
        <w:gridCol w:w="421"/>
        <w:gridCol w:w="470"/>
        <w:gridCol w:w="724"/>
        <w:gridCol w:w="421"/>
        <w:gridCol w:w="519"/>
        <w:gridCol w:w="761"/>
        <w:gridCol w:w="421"/>
        <w:gridCol w:w="519"/>
        <w:gridCol w:w="738"/>
        <w:gridCol w:w="421"/>
        <w:gridCol w:w="542"/>
        <w:gridCol w:w="802"/>
        <w:gridCol w:w="427"/>
        <w:gridCol w:w="46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дник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№5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4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фли№5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243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т из капусты№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ные биточки№3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гречневая№2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ь№5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веж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пес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сух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ужин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-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гурт№5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500" w:hRule="atLeast"/>
        </w:trPr>
        <w:tc>
          <w:tcPr>
            <w:tcW w:w="11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8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ехнологических нормативов, рецептур блюд и кулинарных изделий </w:t>
      </w:r>
    </w:p>
    <w:p>
      <w:pPr>
        <w:pStyle w:val="Normal"/>
        <w:spacing w:lineRule="auto" w:line="240" w:before="0" w:after="0"/>
        <w:ind w:left="1134" w:right="425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школ-интернатов, детских домов и специализированных учреждений для              несовершеннолетних, нуждающихся в социальной реабилитации  г.Пермь 20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ецептур блюд и кулинарных изделий для питания детей                              в дошкольных образовательных учреждениях  (методический материал) под редакцией академика РАЕН  И.Я.Ко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ецептур кулинарных изделий и блюд. Москва»Цитадель- Трейд»200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в школе. инспектирование, контроль, внеклассная работа по культуре питания .г.Волгоград. И.А.Белоус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 2.4.3259-15 «Санитарно- эпидемиологические требования к устройству, содержанию, оборудованию и организации режима работы организаций для детей- сирот и детей ,оставшихся без попечения родителей «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 ПиН 2.4.1.3049-13 «Санитарно-эпидемиологические требования к устройству,  содержанию и организации режима дошкольных образовательных организаци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2.4.5.2409-08.Санитарно-эпидемиологические требования     к организации питания обучающихся в общеобразовательных учреждениях,</w:t>
      </w:r>
    </w:p>
    <w:p>
      <w:pPr>
        <w:pStyle w:val="Normal"/>
        <w:spacing w:lineRule="auto" w:line="240" w:before="0" w:after="0"/>
        <w:ind w:left="1070"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ях начального и  среднего профессионального образования.-2008-07-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 ПиН  2.3.2.1324-03.Гигиенические требования к срокам годности и условиям хранения пищевых продуктов: Санитарно-эпидемиологические правила и нормативы.200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2.4.1201-03.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-2003-06-20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0" w:right="42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2.4.990-00.Гигиенические требования к устройству, содержанию, организации режима работы в детских домах и школах – интернатах для детей-сирот  и детей, оставшихся без попечения родителей.</w:t>
      </w:r>
    </w:p>
    <w:p>
      <w:pPr>
        <w:pStyle w:val="Style15"/>
        <w:spacing w:lineRule="auto" w:line="240" w:before="0" w:after="0"/>
        <w:ind w:left="143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3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30" w:righ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1:00Z</dcterms:created>
  <dc:creator>user</dc:creator>
  <dc:description/>
  <cp:keywords/>
  <dc:language>en-US</dc:language>
  <cp:lastModifiedBy>Пользователь</cp:lastModifiedBy>
  <cp:lastPrinted>2017-07-15T11:01:00Z</cp:lastPrinted>
  <dcterms:modified xsi:type="dcterms:W3CDTF">2022-07-18T10:21:00Z</dcterms:modified>
  <cp:revision>2</cp:revision>
  <dc:subject/>
  <dc:title/>
</cp:coreProperties>
</file>